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0" w:hanging="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510"/>
      </w:tblGrid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üsabaka Ad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Okul Sporları MİNİKLER A/B Yüzme İl Birinciliği Müsabakaları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üsabaka Tarihi-Y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7-8 HAZİRAN 2023 / Olimpik Yüzme Havuzu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knik Toplantı Tarih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6 Haziran 2023 Salı / Saat: 16.00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knik Toplantı Y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limpik Yüzme Havuzu Toplantı Salonu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n Liste Kayıt İşleml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>portal.tyf.gov.tr” sitesi üzerinden</w:t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 Haziran 2023 Pazartesi Saat: 12.00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n Düzeltm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6 Haziran 2023 / Saat: 16.00 Teknik Toplantı</w:t>
            </w:r>
          </w:p>
        </w:tc>
      </w:tr>
    </w:tbl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– 2023 Eğitim Öğretim Yılı Okul Spor Faaliyetleri kapsamında düzenlenecek olan Okul Sporları Minikler A/B (K-E) Yüzme İl Birincilikleri Müsabakaları; Okul Spor Faaliyetleri branş yarışma talimatı ve Okul Sporları İl Tertip Komitesi kararlarına göre yapılacaktır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126"/>
        <w:gridCol w:w="2410"/>
        <w:gridCol w:w="2126"/>
      </w:tblGrid>
      <w:tr>
        <w:trPr>
          <w:trHeight w:val="8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25" w:right="1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KATEGORİ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0" w:right="173" w:firstLine="202"/>
              <w:rPr/>
            </w:pPr>
            <w:r>
              <w:rPr/>
              <w:t>EĞİTİM KADEM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99" w:right="190" w:hanging="0"/>
              <w:jc w:val="center"/>
              <w:rPr/>
            </w:pPr>
            <w:r>
              <w:rPr/>
              <w:t>STATÜS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0" w:right="174" w:firstLine="180"/>
              <w:rPr/>
            </w:pPr>
            <w:r>
              <w:rPr/>
              <w:t>DOĞUM TARİH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" w:after="0"/>
              <w:ind w:left="339" w:right="0" w:hanging="0"/>
              <w:rPr/>
            </w:pPr>
            <w:r>
              <w:rPr/>
              <w:t>Yaş Aralığı (2022 Yılı İtibariyle)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jc w:val="center"/>
              <w:rPr>
                <w:sz w:val="24"/>
              </w:rPr>
            </w:pPr>
            <w:r>
              <w:rPr/>
              <w:t>Minikler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0" w:right="362" w:hanging="0"/>
              <w:jc w:val="center"/>
              <w:rPr>
                <w:sz w:val="24"/>
              </w:rPr>
            </w:pPr>
            <w:r>
              <w:rPr/>
              <w:t>İlkok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9" w:right="191" w:hanging="0"/>
              <w:jc w:val="center"/>
              <w:rPr>
                <w:sz w:val="24"/>
              </w:rPr>
            </w:pPr>
            <w:r>
              <w:rPr/>
              <w:t>Maha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jc w:val="center"/>
              <w:rPr>
                <w:sz w:val="24"/>
              </w:rPr>
            </w:pPr>
            <w:r>
              <w:rPr/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jc w:val="center"/>
              <w:rPr/>
            </w:pPr>
            <w:r>
              <w:rPr/>
              <w:t>6-7 Yaş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jc w:val="center"/>
              <w:rPr>
                <w:sz w:val="24"/>
              </w:rPr>
            </w:pPr>
            <w:r>
              <w:rPr/>
              <w:t>Minikler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0" w:right="362" w:hanging="0"/>
              <w:jc w:val="center"/>
              <w:rPr>
                <w:sz w:val="24"/>
              </w:rPr>
            </w:pPr>
            <w:r>
              <w:rPr/>
              <w:t>İlkok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9" w:right="191" w:hanging="0"/>
              <w:jc w:val="center"/>
              <w:rPr>
                <w:sz w:val="24"/>
              </w:rPr>
            </w:pPr>
            <w:r>
              <w:rPr/>
              <w:t>Maha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jc w:val="center"/>
              <w:rPr>
                <w:sz w:val="24"/>
              </w:rPr>
            </w:pPr>
            <w:r>
              <w:rPr/>
              <w:t>01.09.2012- 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jc w:val="center"/>
              <w:rPr/>
            </w:pPr>
            <w:r>
              <w:rPr/>
              <w:t>8 - 9 Yaş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ÜSABAKADA ZORUNLU OLAN EVRAKLAR</w:t>
      </w:r>
    </w:p>
    <w:p>
      <w:pPr>
        <w:pStyle w:val="ListeParagraf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/2023 Okul Sporları Sezonu Sporcu Lisansı  (Renkli Baskı ve PVC Kaplı), Esame Listesi (Sistem Üzerinden Alınan ve Okul idaresi Tarafından ONAYLI), Sorulduğunda ibraz edilmek üzere; a-Sporcu Öğrencinin Nüfus Cüzdanı (Gençler Kategorilerinde Fotoğraf Olması Zorunludur) b-Çalıştırıcıların Saha giriş Kartı (Sistem Üzerinden Alınan ve Okul İdaresi Onaylı)</w:t>
      </w:r>
    </w:p>
    <w:p>
      <w:pPr>
        <w:pStyle w:val="ListeParagraf"/>
        <w:widowControl/>
        <w:autoSpaceDE w:val="true"/>
        <w:spacing w:lineRule="auto" w:line="276"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k: </w:t>
      </w:r>
      <w:r>
        <w:rPr>
          <w:rFonts w:cs="Times New Roman" w:ascii="Times New Roman" w:hAnsi="Times New Roman"/>
          <w:color w:val="000000"/>
          <w:sz w:val="24"/>
          <w:szCs w:val="24"/>
        </w:rPr>
        <w:t>2022/2023 Eğitim Öğretim Yılı Okul Spor Faaliyetleri Yüzme Branş Talimatı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mil ÇAĞLAR</w:t>
        <w:tab/>
        <w:tab/>
        <w:tab/>
        <w:t>Ayşe ŞENYUVA</w:t>
        <w:tab/>
        <w:tab/>
        <w:tab/>
        <w:t>Ahmet ÇAYLAK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>Gençlik ve Spor İl Müdürlüğü</w:t>
        <w:tab/>
        <w:tab/>
        <w:t>İl Milli Eğitim Müdürlüğ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üdürü</w:t>
        <w:tab/>
        <w:tab/>
        <w:tab/>
        <w:tab/>
        <w:t>Şube Müdürü</w:t>
        <w:tab/>
        <w:tab/>
        <w:tab/>
        <w:tab/>
        <w:t>Şube Müdür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Mustafa TÜRKAY</w:t>
        <w:tab/>
        <w:tab/>
        <w:t>Altan ÇOBAN</w:t>
        <w:tab/>
        <w:tab/>
        <w:tab/>
        <w:tab/>
        <w:t>Deniz KILIÇ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ul Sporları Federasyonu</w:t>
        <w:tab/>
        <w:tab/>
        <w:t>İl Milli Eğitim Müdürlüğü</w:t>
        <w:tab/>
        <w:tab/>
        <w:t>İl Milli Eğitim Müdürlüğ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İl Temsilcisi</w:t>
        <w:tab/>
        <w:tab/>
        <w:tab/>
        <w:t>Beden Eğitimi Öğretmeni</w:t>
        <w:tab/>
        <w:tab/>
        <w:t>Beden Eğitimi Öğretmeni</w:t>
      </w:r>
    </w:p>
    <w:p>
      <w:pPr>
        <w:pStyle w:val="Normal"/>
        <w:spacing w:before="0" w:after="0"/>
        <w:ind w:left="0" w:right="-1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Çetin KOÇAK</w:t>
        <w:tab/>
        <w:tab/>
        <w:tab/>
        <w:t>Mustafa ÖZKADI</w:t>
        <w:tab/>
        <w:tab/>
        <w:tab/>
        <w:t>Nermin ŞAKALAKOĞL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illi Eğitim Müdürlüğü</w:t>
        <w:tab/>
        <w:tab/>
        <w:t>Gençlik ve Spor İl Müdürlüğü</w:t>
        <w:tab/>
        <w:tab/>
        <w:t>Gençlik ve Spor İl Müdürlüğ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ğrul ÖZKA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Yüzme Federasyon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Temsilcisi</w:t>
      </w:r>
    </w:p>
    <w:sectPr>
      <w:headerReference w:type="default" r:id="rId2"/>
      <w:footerReference w:type="default" r:id="rId3"/>
      <w:type w:val="nextPage"/>
      <w:pgSz w:w="12240" w:h="15840"/>
      <w:pgMar w:left="567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ÇORUM GENÇLİK VE SPOR İL MÜDÜRLÜĞÜ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2022-2023 EĞİTİM ÖĞRETİM YILI OKUL SPOR FAALİYETLERİ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YÜZME (MİNİKLER A-B) (K-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4" w:after="0"/>
      <w:ind w:left="836" w:right="0" w:hanging="360"/>
      <w:outlineLvl w:val="1"/>
    </w:pPr>
    <w:rPr>
      <w:rFonts w:ascii="Calibri" w:hAnsi="Calibri" w:eastAsia="Calibri" w:cs="Calibri"/>
      <w:b/>
      <w:bCs/>
      <w:color w:val="000000"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6" w:right="0" w:hanging="0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bidi="tr-T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single" w:color="345A8A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17z2">
    <w:name w:val="WW8Num17z2"/>
    <w:qFormat/>
    <w:rPr>
      <w:lang w:val="tr-TR" w:bidi="tr-TR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3366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bCs/>
      <w:spacing w:val="-1"/>
      <w:w w:val="100"/>
      <w:lang w:val="tr-TR" w:bidi="tr-TR"/>
    </w:rPr>
  </w:style>
  <w:style w:type="character" w:styleId="WW8Num38z1">
    <w:name w:val="WW8Num38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38z2">
    <w:name w:val="WW8Num38z2"/>
    <w:qFormat/>
    <w:rPr>
      <w:lang w:val="tr-TR" w:bidi="tr-TR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3366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345A8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bilgiChar">
    <w:name w:val="Üstbilgi Char"/>
    <w:qFormat/>
    <w:rPr>
      <w:rFonts w:ascii="Arial" w:hAnsi="Arial" w:cs="Arial"/>
      <w:color w:val="345A8A"/>
    </w:rPr>
  </w:style>
  <w:style w:type="character" w:styleId="AltbilgiChar">
    <w:name w:val="Altbilgi Char"/>
    <w:qFormat/>
    <w:rPr>
      <w:rFonts w:ascii="Arial" w:hAnsi="Arial" w:cs="Arial"/>
      <w:color w:val="345A8A"/>
    </w:rPr>
  </w:style>
  <w:style w:type="character" w:styleId="GvdeMetniChar">
    <w:name w:val="Gövde Metni Char"/>
    <w:qFormat/>
    <w:rPr>
      <w:rFonts w:eastAsia="Calibri"/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"/>
      <w:ind w:left="720" w:right="-15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41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0" w:right="0" w:hanging="0"/>
    </w:pPr>
    <w:rPr>
      <w:rFonts w:ascii="Calibri" w:hAnsi="Calibri" w:eastAsia="Calibri" w:cs="Calibri"/>
      <w:color w:val="000000"/>
      <w:lang w:bidi="tr-TR"/>
    </w:rPr>
  </w:style>
  <w:style w:type="paragraph" w:styleId="AralkYok">
    <w:name w:val="Aralık Yok"/>
    <w:qFormat/>
    <w:pPr>
      <w:widowControl/>
      <w:bidi w:val="0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7:00Z</dcterms:created>
  <dc:creator>Murat ACINCI</dc:creator>
  <dc:description/>
  <cp:keywords/>
  <dc:language>en-US</dc:language>
  <cp:lastModifiedBy>Mustafa TURKAY</cp:lastModifiedBy>
  <cp:lastPrinted>2021-11-03T09:56:00Z</cp:lastPrinted>
  <dcterms:modified xsi:type="dcterms:W3CDTF">2023-05-26T13:53:00Z</dcterms:modified>
  <cp:revision>37</cp:revision>
  <dc:subject/>
  <dc:title>27032014_OlimpikKulaclar2_Bursa</dc:title>
</cp:coreProperties>
</file>